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71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Kino Action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dder 4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ay Rus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Короли Догтау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rds of Dog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т Леджер играет одного из блестящих молодых сёрфингистов из бедного района Догтауна в Калифорнии. Именно они открыли новый спорт. 200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00</w:t>
        <w:tab/>
        <w:t>Клиен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драма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минация на "Оскар" за лучшую женскую роль. На глазах у 11-летнего мальчика убивают адвоката, работающего на мафию. Пареньку не остаётся ничего, кроме как самому обратиться к адвока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эл Шумах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Варва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rbarian (2022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ибыв в Детройт на собеседование по работе, девушка обнаруживает, что в забронированном ею доме уже живёт парень. Согласившись всё же остаться на ночевку, она вскоре обнаруживает в подвале секретную дверь, а за ней - тайны, которые лучше не 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Zach Cre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0</w:t>
        <w:tab/>
        <w:t>Последний рей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is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вестерн/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икий Запад, 1886 год. Бросивший всё и ушедший к индейцам отец возвращается в родной дом, чтобы помириться с дочерью, но в её сердце сейчас правит бал другая боль - её собственная старшая дочь оказалась в руках психопата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н Хова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et Car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tephen Ka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0</w:t>
        <w:tab/>
        <w:t>Святые из Бундо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oondock Sai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криминальны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а ирландских парня решают очистить мир от зла и принимаются за дело с убежденностью проповедников и яростью крестных отцов. Вскоре местную мафию охватывает ужас, а ФБР оказывается перед непростым выбо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рой Дафф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Короли Догтау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rds of Dog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т Леджер играет одного из блестящих молодых сёрфингистов из бедного района Догтауна в Калифорнии. Именно они открыли новый спорт. 200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Клиен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драма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минация на "Оскар" за лучшую женскую роль. На глазах у 11-летнего мальчика убивают адвоката, работающего на мафию. Пареньку не остаётся ничего, кроме как самому обратиться к адвока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эл Шумах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Другой мир: Восстание ликанов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derworld: Rise of the Lyc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Новая Зеландия, фантастический боевик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етья часть истории о вампирах и оборотнях рассказывает о событиях, которые привели к многовековой войне между двумя бессмертными кла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атрик Татопуло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0</w:t>
        <w:tab/>
        <w:t>Варва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rbarian (2022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ибыв в Детройт на собеседование по работе, девушка обнаруживает, что в забронированном ею доме уже живёт парень. Согласившись всё же остаться на ночевку, она вскоре обнаруживает в подвале секретную дверь, а за ней - тайны, которые лучше не 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Zach Cre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0</w:t>
        <w:tab/>
        <w:t>Корабль в Пуса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roject Wolf Hun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еспублика Корея, боевик-хорро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рестованных на Филиппинах корейских преступников экстрадируют в пусанский порт на грузовом судне. Хотя конвой обеспечивают опытные оперативники, бандитам удаётся освободиться и устроить бунт на корабле, но в процессе все участники противостояния сталкиваются с неожиданным ужа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Дики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rav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анад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анда наркоторговцев, решившая использовать дремучие леса на границе США и Канады сталкивается с отчаянным защитником этих мест - суровым и бескомпромиссным лесником по имени Джо Брей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Лин Од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Короли Догтау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rds of Dog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т Леджер играет одного из блестящих молодых сёрфингистов из бедного района Догтауна в Калифорнии. Именно они открыли новый спорт. 200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Клиен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драма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минация на "Оскар" за лучшую женскую роль. На глазах у 11-летнего мальчика убивают адвоката, работающего на мафию. Пареньку не остаётся ничего, кроме как самому обратиться к адвока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эл Шумах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Другой мир: Пробужд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Underworld: Awake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лина пробуждается от криосна и видит, что мир изменился. Люди не только узнали о существовании вампиров, но и практически их истребили. Кроме того, у Селины есть дочь, которой исполнилось... двенадц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онс Морли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5</w:t>
        <w:tab/>
        <w:t>Варва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rbarian (2022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ибыв в Детройт на собеседование по работе, девушка обнаруживает, что в забронированном ею доме уже живёт парень. Согласившись всё же остаться на ночевку, она вскоре обнаруживает в подвале секретную дверь, а за ней - тайны, которые лучше не 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Zach Cre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Другой мир: Восстание ликанов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Underworld: Rise of the Lyc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Новая Зеландия, фантастический боевик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етья часть истории о вампирах и оборотнях рассказывает о событиях, которые привели к многовековой войне между двумя бессмертными кла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атрик Татопуло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9 жиз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9 Bull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сательница решает помочь соседскому мальчику, на которого устроила охоту местная мафия. Его семья уже убита, а ребенок - ненужный свидетель. Один из бандитов - давняя любовь из бурного прошлого герои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иджи Гас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4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Клиен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ая драма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минация на "Оскар" за лучшую женскую роль. На глазах у 11-летнего мальчика убивают адвоката, работающего на мафию. Пареньку не остаётся ничего, кроме как самому обратиться к адвока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эл Шумах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15</w:t>
        <w:tab/>
        <w:t>Охран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nti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теран Секретной службы уверен, что в Белом доме завёлся предатель, который хочет убить президента. Герой начинает расследование, но вскоре выясняет, что сам оказывается в нём главным подозреваем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арк 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Другой мир: Войны кров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Underworld: Blood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ампирше Селене предстоит сыграть решающую роль в противостоянии между оборотнями и кланом вампиров, который её пред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на Ферс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0</w:t>
        <w:tab/>
        <w:t>Старые счет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core to Se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о-драматический фильм, 201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сидев 19 лет в тюрьме за несовершенное преступление, Фрэнк выходит на свободу, планируя отомстить людям, которых считал друзьями. Единственное, что стоит у него на пути - желание наверстать упущенные годы с сы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Другой мир: Пробужд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Underworld: Awake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лина пробуждается от криосна и видит, что мир изменился. Люди не только узнали о существовании вампиров, но и практически их истребили. Кроме того, у Селины есть дочь, которой исполнилось... двенадц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онс Морли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Варва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rbarian (2022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ибыв в Детройт на собеседование по работе, девушка обнаруживает, что в забронированном ею доме уже живёт парень. Согласившись всё же остаться на ночевку, она вскоре обнаруживает в подвале секретную дверь, а за ней - тайны, которые лучше не 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Zach Cre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5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Охран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nti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теран Секретной службы уверен, что в Белом доме завёлся предатель, который хочет убить президента. Герой начинает расследование, но вскоре выясняет, что сам оказывается в нём главным подозреваем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арк 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35</w:t>
        <w:tab/>
        <w:t>Черепашки-ниндз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M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ое влюбленных встречаются через 15 лет после первой встречи в коридоре больн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evin Munro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Избави нас от лукавог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liver Us From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абы избавить город от демонической силы, держащей в страхе Нью-Йорк, полицейский Ральф Сарчи обращается за помощью к священнику, который способен изгонять нечистую си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котт Дерри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5</w:t>
        <w:tab/>
        <w:t>Другой мир: Войны кров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Underworld: Blood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ампирше Селене предстоит сыграть решающую роль в противостоянии между оборотнями и кланом вампиров, который её пред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на Ферс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Альфа До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pha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подростков, связанная с торговцами марихуаной, похищает младшего брата одного из должников своего босса. Правда, настоящим похищением это назвать сложно — скорее, игрой в киднеппинг, жертва которого даже рада столь интересному событию в свое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Nick Cassavet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Другой мир: Пробужд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Underworld: Awake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лина пробуждается от криосна и видит, что мир изменился. Люди не только узнали о существовании вампиров, но и практически их истребили. Кроме того, у Селины есть дочь, которой исполнилось... двенадц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онс Морли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6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Охран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nti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теран Секретной службы уверен, что в Белом доме завёлся предатель, который хочет убить президента. Герой начинает расследование, но вскоре выясняет, что сам оказывается в нём главным подозреваем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арк 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Черепашки-ниндз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M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ое влюбленных встречаются через 15 лет после первой встречи в коридоре больн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evin Munro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10</w:t>
        <w:tab/>
        <w:t>Предате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i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Рой Клэйтон ведет расследование опасного международного заговора и обнаруживает, что все нити ведут к офицеру США отдела Специальных Операций Самиру Хорну. Мистическая фигура со связями в террористических организациях, Хорн умеет появляться как раз во время окончания основной операции. Разгадки ведут к побегу из тюрьмы в Йемене, взрыву бомбы в Ницце и налете в Лондоне - все это путает Роя Клэйтона, задающегося вопросом - кто же Хор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rey Nachmano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xorcist: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enny H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0</w:t>
        <w:tab/>
        <w:t>Избави нас от лукавог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liver Us From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абы избавить город от демонической силы, держащей в страхе Нью-Йорк, полицейский Ральф Сарчи обращается за помощью к священнику, который способен изгонять нечистую си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котт Дерри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>Другой мир: Войны кров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Underworld: Blood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ампирше Селене предстоит сыграть решающую роль в противостоянии между оборотнями и кланом вампиров, который её пред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на Ферс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Адреналин 2: Высокое напряж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ank 2: High Volt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подпольной больнице герою делают операцию - извлекают сердце, а вместо него устанавливают батарейку. Однако во время этого процесса он приходит в себя и решает вернуть отобранный орг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Невелдайн,Брайан Тейл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7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Охран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nti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теран Секретной службы уверен, что в Белом доме завёлся предатель, который хочет убить президента. Герой начинает расследование, но вскоре выясняет, что сам оказывается в нём главным подозреваем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арк 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Черепашки-ниндз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M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ое влюбленных встречаются через 15 лет после первой встречи в коридоре больн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evin Munro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0</w:t>
        <w:tab/>
        <w:t>Предате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i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Рой Клэйтон ведет расследование опасного международного заговора и обнаруживает, что все нити ведут к офицеру США отдела Специальных Операций Самиру Хорну. Мистическая фигура со связями в террористических организациях, Хорн умеет появляться как раз во время окончания основной операции. Разгадки ведут к побегу из тюрьмы в Йемене, взрыву бомбы в Ницце и налете в Лондоне - все это путает Роя Клэйтона, задающегося вопросом - кто же Хор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rey Nachmano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Готи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thik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нщину-психиатра обвиняют в убийстве, которого она не помнит. Однако все улики указывают на неё. Что это: настоящее помешательство или чья-то попытка подставить её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тьё Кассови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xorcist: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enny H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Избави нас от лукавог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liver Us From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абы избавить город от демонической силы, держащей в страхе Нью-Йорк, полицейский Ральф Сарчи обращается за помощью к священнику, который способен изгонять нечистую си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котт Дерри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По долгу служб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ne of Du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иннадцатилетняя дочь начальника полиции похищена. В погоне за похитителем полицейский Фрэнк Пенни нарушает приказ и, оказавшись в безвыходной ситуации, убивает его. Понимая, что каждая минута на счету он решает действовать самостоятельно. На помощь ему приходит журналистка Ева Брукс, чей канал новостей в прямом эфире транслирует каждый его шаг. Пока город следит за происходящим, на улицах разворачивается настоящая война. Кто-то готов любой ценой уничтожить полицейского, совершившего роковую ошибку. Преследуемые властями и неизвестным, Фрэнк и Ева вступают в смертельную гонку со време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. Ми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8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5</w:t>
        <w:tab/>
        <w:t>Черепашки-ниндз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M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ое влюбленных встречаются через 15 лет после первой встречи в коридоре больн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evin Munro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Предате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i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Рой Клэйтон ведет расследование опасного международного заговора и обнаруживает, что все нити ведут к офицеру США отдела Специальных Операций Самиру Хорну. Мистическая фигура со связями в террористических организациях, Хорн умеет появляться как раз во время окончания основной операции. Разгадки ведут к побегу из тюрьмы в Йемене, взрыву бомбы в Ницце и налете в Лондоне - все это путает Роя Клэйтона, задающегося вопросом - кто же Хор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rey Nachmano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30</w:t>
        <w:tab/>
        <w:t>Анакон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acon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, в поисках затерянного племени в джунглях Амазонки, по вине своего таинственного проводника, оказывается в логове редкой и невероятно огромной змеи-людо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уис Ллос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Зловещие мертвецы: Чёрная книг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vil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молодых людей находит в заброшенном лесном доме колдовскую книгу. Чтение вслух того, что там написано, пробуждает темные силы и приводит к непоправимым последствия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едерико Альвар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0</w:t>
        <w:tab/>
        <w:t>Готи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thik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нщину-психиатра обвиняют в убийстве, которого она не помнит. Однако все улики указывают на неё. Что это: настоящее помешательство или чья-то попытка подставить её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тьё Кассови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xorcist: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enny H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Спартан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ar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боевик, 200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асследование похищения дочери высокопоставленного официального лица правитель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9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Предате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i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Рой Клэйтон ведет расследование опасного международного заговора и обнаруживает, что все нити ведут к офицеру США отдела Специальных Операций Самиру Хорну. Мистическая фигура со связями в террористических организациях, Хорн умеет появляться как раз во время окончания основной операции. Разгадки ведут к побегу из тюрьмы в Йемене, взрыву бомбы в Ницце и налете в Лондоне - все это путает Роя Клэйтона, задающегося вопросом - кто же Хор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rey Nachmano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Анакон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acon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, в поисках затерянного племени в джунглях Амазонки, по вине своего таинственного проводника, оказывается в логове редкой и невероятно огромной змеи-людо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уис Ллос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Дю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Мексика, фантастический боевик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алёком будущем молодой герцог Пол Атрейдес должен сплотить вокруг себя остатки павшего дома и вольных обитателей пустыни с далёкой планеты Арракис, чтобы покарать жестокий и вероломный дом Харкон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Лин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Когда звонит незнакомец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en A Stranger C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некоторые звонки лучше не отвечать — проблема лишь в том, что порой узнаешь об этом, когда уже поднял трубку..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Уэ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5</w:t>
        <w:tab/>
        <w:t>Зловещие мертвецы: Чёрная книг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vil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молодых людей находит в заброшенном лесном доме колдовскую книгу. Чтение вслух того, что там написано, пробуждает темные силы и приводит к непоправимым последствия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едерико Альвар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5</w:t>
        <w:tab/>
        <w:t>Готи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thik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нщину-психиатра обвиняют в убийстве, которого она не помнит. Однако все улики указывают на неё. Что это: настоящее помешательство или чья-то попытка подставить её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тьё Кассови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Корабль в Пуса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oject Wolf Hun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еспублика Корея, боевик-хорро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рестованных на Филиппинах корейских преступников экстрадируют в пусанский порт на грузовом судне. Хотя конвой обеспечивают опытные оперативники, бандитам удаётся освободиться и устроить бунт на корабле, но в процессе все участники противостояния сталкиваются с неожиданным ужа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Распра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pri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1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ковский менеджер Джейкоб становится свидетелем ограбления и гибели коллеги. Он объединяется со своим бывшим соседом Джеймсом, полицейским в отставке, чтобы поймать преступника. Однако высококвалифицированный вор всегда оказывается на шаг впереди. Вскоре он похищает жену и дочь Джейкоб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0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5</w:t>
        <w:tab/>
        <w:t>Анакон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acon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, в поисках затерянного племени в джунглях Амазонки, по вине своего таинственного проводника, оказывается в логове редкой и невероятно огромной змеи-людо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уис Ллос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Дю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Мексика, фантастический боевик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алёком будущем молодой герцог Пол Атрейдес должен сплотить вокруг себя остатки павшего дома и вольных обитателей пустыни с далёкой планеты Арракис, чтобы покарать жестокий и вероломный дом Харкон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Лин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Анаконда 2: Охота за проклятой орхиде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acondas: The Hunt for the Blood Orch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учная экспедиция, спонсируемая фармацевтической компанией, отправляется на остров Борнео на поиски загадочной Черной орхидеи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уайт Х. Литт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Когда звонит незнакомец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en A Stranger C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некоторые звонки лучше не отвечать — проблема лишь в том, что порой узнаешь об этом, когда уже поднял трубку..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Уэ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  <w:t>Зловещие мертвецы: Чёрная книг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vil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молодых людей находит в заброшенном лесном доме колдовскую книгу. Чтение вслух того, что там написано, пробуждает темные силы и приводит к непоправимым последствия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едерико Альвар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Распра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pri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1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ковский менеджер Джейкоб становится свидетелем ограбления и гибели коллеги. Он объединяется со своим бывшим соседом Джеймсом, полицейским в отставке, чтобы поймать преступника. Однако высококвалифицированный вор всегда оказывается на шаг впереди. Вскоре он похищает жену и дочь Джейкоб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Беовульф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owu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фантастический фильм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йствие фильма разворачивается в Дании VI века, где король Хротгар решает отпраздновать завершение строительства своего медового зала — Хеорота. Но звуки музыки и веселья пробуждают и злят монстра Гренделя, который нападает на праздновавших, убив многих из них. Но когда Хротгар вызывает его на битву, чудовище возвращается к своей матери — демону воды. Король закрывает свой зал и предлагает половину своего золота тому, кто убьёт Гренделя. Беовульф и его группа гётских воинов прибывает на корабле в земли Хротгара, соглашаясь уничтожить зверя. Но им не доверяет советник короля Унферт, с которым у Беовульфа возникает конфлик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raham Bak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Предате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i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Рой Клэйтон ведет расследование опасного международного заговора и обнаруживает, что все нити ведут к офицеру США отдела Специальных Операций Самиру Хорну. Мистическая фигура со связями в террористических организациях, Хорн умеет появляться как раз во время окончания основной операции. Разгадки ведут к побегу из тюрьмы в Йемене, взрыву бомбы в Ницце и налете в Лондоне - все это путает Роя Клэйтона, задающегося вопросом - кто же Хор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rey Nachmano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Дю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Мексика, фантастический боевик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алёком будущем молодой герцог Пол Атрейдес должен сплотить вокруг себя остатки павшего дома и вольных обитателей пустыни с далёкой планеты Арракис, чтобы покарать жестокий и вероломный дом Харкон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Лин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Годзил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dzi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199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результате ядерных испытаний в Полинезии на свет появляется огромный ящер-мутант. Он направился к северу и принялся крушить всё подряд. Только одному учёному под силу справиться с н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ланд Эммер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mned Uni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Tom Hoop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Анаконда 2: Охота за проклятой орхиде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acondas: The Hunt for the Blood Orch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учная экспедиция, спонсируемая фармацевтической компанией, отправляется на остров Борнео на поиски загадочной Черной орхидеи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уайт Х. Литт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Святые из Бундо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ondock Sai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криминальны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а ирландских парня решают очистить мир от зла и принимаются за дело с убежденностью проповедников и яростью крестных отцов. Вскоре местную мафию охватывает ужас, а ФБР оказывается перед непростым выбо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рой Дафф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Боевой робот номер 4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sters of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Австралия, фантастически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ы-медики становятся свидетелями неудачных испытаний боевых роботов. Машины убивают жителей Камбоджийской деревни, а руководители испытаний из ЦРУ не намерены оставлять свидетелей в жив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Той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Предате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i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Рой Клэйтон ведет расследование опасного международного заговора и обнаруживает, что все нити ведут к офицеру США отдела Специальных Операций Самиру Хорну. Мистическая фигура со связями в террористических организациях, Хорн умеет появляться как раз во время окончания основной операции. Разгадки ведут к побегу из тюрьмы в Йемене, взрыву бомбы в Ницце и налете в Лондоне - все это путает Роя Клэйтона, задающегося вопросом - кто же Хор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rey Nachmano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Дю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Мексика, фантастический боевик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алёком будущем молодой герцог Пол Атрейдес должен сплотить вокруг себя остатки павшего дома и вольных обитателей пустыни с далёкой планеты Арракис, чтобы покарать жестокий и вероломный дом Харкон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Лин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Годзил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dzi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199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результате ядерных испытаний в Полинезии на свет появляется огромный ящер-мутант. Он направился к северу и принялся крушить всё подряд. Только одному учёному под силу справиться с н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ланд Эммер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ротивостоя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абриель Юло - полицейский, который вынужден противостоять своему зловещему двойнику и избежать расправы, которую намерен совершить пришелец из параллельного мира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Во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mned Uni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Tom Hoop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  <w:t>Анаконда 2: Охота за проклятой орхиде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acondas: The Hunt for the Blood Orch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учная экспедиция, спонсируемая фармацевтической компанией, отправляется на остров Борнео на поиски загадочной Черной орхидеи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уайт Х. Литт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  <w:t>Кончен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rmi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Ирландия/ Великобритания/Гонконг/Венгрия/США/Германия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ковая красотка по имени Энни, словно раскалённый нож сквозь масло, пронзает мир английского криминала. Она стравливает гангстеров и убийц между собой, представая перед каждым из них в новом амплу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он Ста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5</w:t>
        <w:tab/>
        <w:t>9 жиз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9 Bull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сательница решает помочь соседскому мальчику, на которого устроила охоту местная мафия. Его семья уже убита, а ребенок - ненужный свидетель. Один из бандитов - давняя любовь из бурного прошлого герои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иджи Гас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Предате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i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Рой Клэйтон ведет расследование опасного международного заговора и обнаруживает, что все нити ведут к офицеру США отдела Специальных Операций Самиру Хорну. Мистическая фигура со связями в террористических организациях, Хорн умеет появляться как раз во время окончания основной операции. Разгадки ведут к побегу из тюрьмы в Йемене, взрыву бомбы в Ницце и налете в Лондоне - все это путает Роя Клэйтона, задающегося вопросом - кто же Хор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rey Nachmano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Годзил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dzi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199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результате ядерных испытаний в Полинезии на свет появляется огромный ящер-мутант. Он направился к северу и принялся крушить всё подряд. Только одному учёному под силу справиться с н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ланд Эммер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dder 4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y Rus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атрио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atr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/США, историко-приключенческий фильм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йна, которая определит судьбу американских колоний уже на пороге, но он предпочитает остаться в стороне. Его решение в одночасье меняет британский офицер, хладнокровно убивший его сы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ланд Эммер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0</w:t>
        <w:tab/>
        <w:t>Противостоя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абриель Юло - полицейский, который вынужден противостоять своему зловещему двойнику и избежать расправы, которую намерен совершить пришелец из параллельного мира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Во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Противостоя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абриель Юло - полицейский, который вынужден противостоять своему зловещему двойнику и избежать расправы, которую намерен совершить пришелец из параллельного мира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Во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mned Uni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Tom Hoop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Чёрная орхиде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lack Dah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детектив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основе реальных событий в Лос-Анджелесе в 1947 году. Двое полицейских расследуют убийство молодой актрисы. Вскоре один из сыщиков понимает, что к жуткому преступлению имеет отношение его подруж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айан Де Паль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Предате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i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Рой Клэйтон ведет расследование опасного международного заговора и обнаруживает, что все нити ведут к офицеру США отдела Специальных Операций Самиру Хорну. Мистическая фигура со связями в террористических организациях, Хорн умеет появляться как раз во время окончания основной операции. Разгадки ведут к побегу из тюрьмы в Йемене, взрыву бомбы в Ницце и налете в Лондоне - все это путает Роя Клэйтона, задающегося вопросом - кто же Хор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rey Nachmano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dder 4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y Rus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Короли Догтау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rds of Dog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ит Леджер играет одного из блестящих молодых сёрфингистов из бедного района Догтауна в Калифорнии. Именно они открыли новый спорт. 200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Никаких добрых де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 Good D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прокурор Терри вынуждена бороться за свою жизнь, когда в ее дом проникает сбежавший из тюрьмы заключенный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эм Ми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0</w:t>
        <w:tab/>
        <w:t>Патрио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atr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/США, историко-приключенческий фильм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йна, которая определит судьбу американских колоний уже на пороге, но он предпочитает остаться в стороне. Его решение в одночасье меняет британский офицер, хладнокровно убивший его сы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ланд Эммер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Противостоя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абриель Юло - полицейский, который вынужден противостоять своему зловещему двойнику и избежать расправы, которую намерен совершить пришелец из параллельного мира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Во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Кодекс вор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ode (200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 Германия, криминальный боевик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ой грабитель Рипли должен вернуть долг одному мафиози и одновременно хорошо заработать. Для этого он задумывает кражу двух яиц Фаберже стоимостью не менее двадцати миллионов каждое.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ми Ле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dder 4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y Rus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Короли Догтау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rds of Dog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ит Леджер играет одного из блестящих молодых сёрфингистов из бедного района Догтауна в Калифорнии. Именно они открыли новый спорт. 200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35</w:t>
        <w:tab/>
        <w:t>Пастыр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i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вестерн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рачный мир далёкого будущего, разорванный на части долгой войной людей и вампиров, переживает моменты затишья перед грядущей бурей. Пастырь вынужден нарушать церковные об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котт Чарльз Стюа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Не дыш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n't Brea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ое грабителей, решают вломиться в дом к слепому затворнику, но жестоко ошибаются: преследуемый становится преследователем. И секрет, который он охраняет - отнюдь не деньги, накопленные к старости..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едерико Альвар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5</w:t>
        <w:tab/>
        <w:t>Никаких добрых де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 Good D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прокурор Терри вынуждена бороться за свою жизнь, когда в ее дом проникает сбежавший из тюрьмы заключенный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эм Ми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Горец 3: Последнее измер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ighlander III: The Sorcer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Канада, фантастический боевик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стер меча Коннор Маклауд должен сразиться с самым могущественным противником из числа бессмертных, который освободился из своей темницы и жаждет править ми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Морах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Патруль времен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imeco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2004 году путешествие во времени стало реальностью. Появилась и новая сфера для злодеяний. Макс Уокер отправляется в преследование за коррумпированным сенатором, желающим изменить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е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Беовульф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owu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фантастический фильм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йствие фильма разворачивается в Дании VI века, где король Хротгар решает отпраздновать завершение строительства своего медового зала — Хеорота. Но звуки музыки и веселья пробуждают и злят монстра Гренделя, который нападает на праздновавших, убив многих из них. Но когда Хротгар вызывает его на битву, чудовище возвращается к своей матери — демону воды. Король закрывает свой зал и предлагает половину своего золота тому, кто убьёт Гренделя. Беовульф и его группа гётских воинов прибывает на корабле в земли Хротгара, соглашаясь уничтожить зверя. Но им не доверяет советник короля Унферт, с которым у Беовульфа возникает конфлик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raham Bak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Короли Догтау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rds of Dog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ит Леджер играет одного из блестящих молодых сёрфингистов из бедного района Догтауна в Калифорнии. Именно они открыли новый спорт. 200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0</w:t>
        <w:tab/>
        <w:t>Пастыр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i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вестерн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рачный мир далёкого будущего, разорванный на части долгой войной людей и вампиров, переживает моменты затишья перед грядущей бурей. Пастырь вынужден нарушать церковные об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котт Чарльз Стюа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5</w:t>
        <w:tab/>
        <w:t>Вердикт за деньг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еле молодой девушки против производителей оружия победа, казалось, у неё в кармане. Однако есть человек, чьё влияние на присяжных настолько велико, что вердикт уже не возьмётся предсказать ник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Фле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 xml:space="preserve">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upert Wainwrigh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>Не дыш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n't Brea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ое грабителей, решают вломиться в дом к слепому затворнику, но жестоко ошибаются: преследуемый становится преследователем. И секрет, который он охраняет - отнюдь не деньги, накопленные к старости..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едерико Альвар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Никаких добрых де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 Good D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прокурор Терри вынуждена бороться за свою жизнь, когда в ее дом проникает сбежавший из тюрьмы заключенный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эм Ми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Прогулка среди могил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Among the Tombst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полицейский, работающий частным детективом, получает заказ от наркобарона - выследить убийцу его жены. В своих поисках герою предстоит зайти дальше, чем когда бы то ни было в годы работы в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котт Фрэн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Пастыр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i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вестерн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рачный мир далёкого будущего, разорванный на части долгой войной людей и вампиров, переживает моменты затишья перед грядущей бурей. Пастырь вынужден нарушать церковные об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котт Чарльз Стюа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0</w:t>
        <w:tab/>
        <w:t>Вердикт за деньг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еле молодой девушки против производителей оружия победа, казалось, у неё в кармане. Однако есть человек, чьё влияние на присяжных настолько велико, что вердикт уже не возьмётся предсказать ник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Фле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1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Джанго освобождённы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jango Unchai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вестерн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премии «Оскар», два «Золотых Глобуса». Америка, 1858 год. Доктор Шульц, охотник за головами, берет себе необычного помощника - чернокожего раба. Однако у Джанго свои мотивы, ведь без помощи Шульца ему не спасти жену из лап жестокого плантатора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 xml:space="preserve">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upert Wainwrigh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Не дыш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n't Brea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ое грабителей, решают вломиться в дом к слепому затворнику, но жестоко ошибаются: преследуемый становится преследователем. И секрет, который он охраняет - отнюдь не деньги, накопленные к старости..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едерико Альвар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Город грехов 2: Женщина, ради которой стоит убивать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in City: A Dame to Kill F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кинокомикс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емных переулках Города Грехов Дуайт планирует жестоко отомстить женщине по имени Ава Лорд, которая его предала, в то время как Нэнси пытается смириться со смертью детектива Хартиг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Родригес, Фрэнк Ми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Вердикт за деньг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еле молодой девушки против производителей оружия победа, казалось, у неё в кармане. Однако есть человек, чьё влияние на присяжных настолько велико, что вердикт уже не возьмётся предсказать ник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Фле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Интернэшн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nternatio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олитически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казавшись в эпицентре коррупционной системы, настойчивость и жажда справедливости вынуждают Льюиса Сэлинджера и Элеонор Витман поставить на карту все, в том числе собственные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м Тыкв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Джанго освобождённы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jango Unchai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вестерн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премии «Оскар», два «Золотых Глобуса». Америка, 1858 год. Доктор Шульц, охотник за головами, берет себе необычного помощника - чернокожего раба. Однако у Джанго свои мотивы, ведь без помощи Шульца ему не спасти жену из лап жестокого плантатора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  <w:t xml:space="preserve">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upert Wainwrigh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Горец 2: Оживл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ighlander II: The Quicke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Аргентина, фантастический боевик, 199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иквел нашумевшего фантастического фильма о приключениях бессмертного из клана Маклаудов. Откуда появился этот загадочный клан и будет ли побеждён диктатор Катана на этот раз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ассел Малкэ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5</w:t>
        <w:tab/>
        <w:t>Вердикт за деньг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еле молодой девушки против производителей оружия победа, казалось, у неё в кармане. Однако есть человек, чьё влияние на присяжных настолько велико, что вердикт уже не возьмётся предсказать ник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Фле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5</w:t>
        <w:tab/>
        <w:t>Прибы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r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строном обнаруживает разумную внеземную жизнь, но инопланетяне скрывают смертельный секрет и сделают все, чтобы помешать астроному его у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Two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Карател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uni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боевик/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семьи правительственный чиновник Фрэнк Касл взялся очистить Америку от преступности: теперь он и судья, и присяжные, и палач в одном лиц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атан Хенс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  <w:t>Интернэшн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nternatio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олитически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казавшись в эпицентре коррупционной системы, настойчивость и жажда справедливости вынуждают Льюиса Сэлинджера и Элеонор Витман поставить на карту все, в том числе собственные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м Тыкв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Беовульф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owu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фантастический фильм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йствие фильма разворачивается в Дании VI века, где король Хротгар решает отпраздновать завершение строительства своего медового зала — Хеорота. Но звуки музыки и веселья пробуждают и злят монстра Гренделя, который нападает на праздновавших, убив многих из них. Но когда Хротгар вызывает его на битву, чудовище возвращается к своей матери — демону воды. Король закрывает свой зал и предлагает половину своего золота тому, кто убьёт Гренделя. Беовульф и его группа гётских воинов прибывает на корабле в земли Хротгара, соглашаясь уничтожить зверя. Но им не доверяет советник короля Унферт, с которым у Беовульфа возникает конфлик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raham Bak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Барракуд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nforc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преступном мире все содрогаются от имени «Барракуда». Он — настоящий профессионал своего дела. Но когда жертвой мафии становится невинная 15-летняя девочка, он идет против всех правил и направляет всю ярость на своих же работода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Прибы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r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строном обнаруживает разумную внеземную жизнь, но инопланетяне скрывают смертельный секрет и сделают все, чтобы помешать астроному его у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Two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Забыто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ой женщине приходится пройти через ад, переживая потерю девятилетнего сына. Только ей сообщают, что это всего лишь плод её больного воображения. Сердце матери знает точно, что это не т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зеф Руб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icar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is Villeneuv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Карател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uni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боевик/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семьи правительственный чиновник Фрэнк Касл взялся очистить Америку от преступности: теперь он и судья, и присяжные, и палач в одном лиц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атан Хенс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Интернэшн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nternatio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олитически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казавшись в эпицентре коррупционной системы, настойчивость и жажда справедливости вынуждают Льюиса Сэлинджера и Элеонор Витман поставить на карту все, в том числе собственные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м Тыкв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Джунгл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Австралия/Великобритания, приключен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Дэниэла Редклиффа вместе с компанией ищущих преиключений друзей отправляется в джунгли Боливии. Ребята мечтали пощекотать нервы, но не предполагали, что останутся при этом без провод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г Ма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Прибы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r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строном обнаруживает разумную внеземную жизнь, но инопланетяне скрывают смертельный секрет и сделают все, чтобы помешать астроному его у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Two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>Забыто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ой женщине приходится пройти через ад, переживая потерю девятилетнего сына. Только ей сообщают, что это всего лишь плод её больного воображения. Сердце матери знает точно, что это не т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зеф Руб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Каратэ-паца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Karate K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емейный приключенческий 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е видение классической истории о простом парнишке, который открывает для себя мир боевых искусств. Пацан, приехавший из Америки в Китай, готовится к турниру по кунг-фу с мест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Харольд Цва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ортной из Панам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ailor of Pan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 Ирландия, триллер/ драм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ля того чтобы распутать новое дело, секретному агенту Британской разведки понадобится... хороший портной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Бур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icar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is Villeneuv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Карател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uni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боевик/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семьи правительственный чиновник Фрэнк Касл взялся очистить Америку от преступности: теперь он и судья, и присяжные, и палач в одном лиц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атан Хенс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0</w:t>
        <w:tab/>
        <w:t>Ускор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ment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ЮАР/США, боевик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р экстра-класса попадает в паутину правительственного заговора, который из-за неудавшегося ограбления навёл на след героини наёмного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. Кампанел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Прибы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r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строном обнаруживает разумную внеземную жизнь, но инопланетяне скрывают смертельный секрет и сделают все, чтобы помешать астроному его у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Two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Забыто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ой женщине приходится пройти через ад, переживая потерю девятилетнего сына. Только ей сообщают, что это всего лишь плод её больного воображения. Сердце матери знает точно, что это не т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зеф Руб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0</w:t>
        <w:tab/>
        <w:t>Каратэ-паца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Karate K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емейный приключенческий 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е видение классической истории о простом парнишке, который открывает для себя мир боевых искусств. Пацан, приехавший из Америки в Китай, готовится к турниру по кунг-фу с мест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Харольд Цва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Va-бан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ner Run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студент решает заработать на учёбу игрой в онлайн-казино. После короткой серии успехов он понимает, что его надули, а единственный шанс вернуть свои деньги - встретиться с владельцем казино лицом к л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эд Фур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0</w:t>
        <w:tab/>
        <w:t>Портной из Панам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ailor of Pan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 Ирландия, триллер/ драм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ля того чтобы распутать новое дело, секретному агенту Британской разведки понадобится... хороший портной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Бур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icar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is Villeneuv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Кодекс киллер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otégé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боевик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-то во Вьетнаме наёмник Муди спас девочку Анну, а затем и заменил ей отца. Повзрослев, Анна стала первоклассным киллером, но неожиданно Муди убивают. Теперь Анна готова на всё, чтобы отомстить убийц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Кэмпб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0</w:t>
        <w:tab/>
        <w:t>Каратэ-паца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Karate K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емейный приключенческий 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е видение классической истории о простом парнишке, который открывает для себя мир боевых искусств. Пацан, приехавший из Америки в Китай, готовится к турниру по кунг-фу с мест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Харольд Цва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Незваный г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tru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ая семейная пара приобретает особняк в престижном районе города. Однако прежний владелец не собирается расставаться со своим домом и наносит новым хозяевам угрожающие визиты без предупрежд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еон Тейл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Va-бан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ner Run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студент решает заработать на учёбу игрой в онлайн-казино. После короткой серии успехов он понимает, что его надули, а единственный шанс вернуть свои деньги - встретиться с владельцем казино лицом к л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эд Фур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Портной из Панам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ailor of Pan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 Ирландия, триллер/ драм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ля того чтобы распутать новое дело, секретному агенту Британской разведки понадобится... хороший портной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Бур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Святые из Бундо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ondock Sai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криминальны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а ирландских парня решают очистить мир от зла и принимаются за дело с убежденностью проповедников и яростью крестных отцов. Вскоре местную мафию охватывает ужас, а ФБР оказывается перед непростым выбо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рой Дафф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Кодекс вор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ode (200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 Германия, криминальный боевик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ой грабитель Рипли должен вернуть долг одному мафиози и одновременно хорошо заработать. Для этого он задумывает кражу двух яиц Фаберже стоимостью не менее двадцати миллионов каждое.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ми Ле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Вердикт за деньг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еле молодой девушки против производителей оружия победа, казалось, у неё в кармане. Однако есть человек, чьё влияние на присяжных настолько велико, что вердикт уже не возьмётся предсказать ник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Фле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Невидим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llow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триллер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ниальный учёный изобрёл формулу, способную сделать любое живое существо невидимым и решил испытать её на себе. Эксперимент можно было бы посчитать удачным, если бы он не начал сходить с у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Верхов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Незваный г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tru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ая семейная пара приобретает особняк в престижном районе города. Однако прежний владелец не собирается расставаться со своим домом и наносит новым хозяевам угрожающие визиты без предупрежд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еон Тейл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Va-бан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ner Run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студент решает заработать на учёбу игрой в онлайн-казино. После короткой серии успехов он понимает, что его надули, а единственный шанс вернуть свои деньги - встретиться с владельцем казино лицом к л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эд Фур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Маш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ch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Великобритан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з-за нестабильной обстановки в мире британское министерство обороны нуждается в получении нового оружия. Ведущий ученый Винсент МакКарти предоставляет свое решение этого вопроса, «Машина» — андроид с непревзойденными физическими способностями. Когда программная ошибка заставляет опытный образец разрушать его лабораторию, МакКарти вербует эксперта по искусственному интеллекту Ава, чтобы помочь ему использовать полный потенциал машины-убий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5</w:t>
        <w:tab/>
        <w:t>Беовульф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owu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фантастический фильм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йствие фильма разворачивается в Дании VI века, где король Хротгар решает отпраздновать завершение строительства своего медового зала — Хеорота. Но звуки музыки и веселья пробуждают и злят монстра Гренделя, который нападает на праздновавших, убив многих из них. Но когда Хротгар вызывает его на битву, чудовище возвращается к своей матери — демону воды. Король закрывает свой зал и предлагает половину своего золота тому, кто убьёт Гренделя. Беовульф и его группа гётских воинов прибывает на корабле в земли Хротгара, соглашаясь уничтожить зверя. Но им не доверяет советник короля Унферт, с которым у Беовульфа возникает конфлик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raham Bak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Вердикт за деньг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еле молодой девушки против производителей оружия победа, казалось, у неё в кармане. Однако есть человек, чьё влияние на присяжных настолько велико, что вердикт уже не возьмётся предсказать ник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Фле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Идентификац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сиходелический триллер о десяти незнакомцах с тёмным прошлым, которых свёл вместе в придорожном мотеле ураганный ливень. Укрытие превращается в зловещую ловушку, скрывающую какую-то та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энго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5</w:t>
        <w:tab/>
        <w:t>Невидим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llow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триллер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ниальный учёный изобрёл формулу, способную сделать любое живое существо невидимым и решил испытать её на себе. Эксперимент можно было бы посчитать удачным, если бы он не начал сходить с у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Верхов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Незваный г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tru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ая семейная пара приобретает особняк в престижном районе города. Однако прежний владелец не собирается расставаться со своим домом и наносит новым хозяевам угрожающие визиты без предупрежд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еон Тейл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Ускор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ment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ЮАР/США, боевик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р экстра-класса попадает в паутину правительственного заговора, который из-за неудавшегося ограбления навёл на след героини наёмного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. Кампанел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5</w:t>
        <w:tab/>
        <w:t>Нечт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фантас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1982 году научная экспедиция находит в Антарктике тело неизвестного существа. Участники экспедиции даже не подозревают, что никто из них уже не сможет верну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ттис ванн Хейниген-младш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Вердикт за деньг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еле молодой девушки против производителей оружия победа, казалось, у неё в кармане. Однако есть человек, чьё влияние на присяжных настолько велико, что вердикт уже не возьмётся предсказать ник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Фле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Охран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nti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теран Секретной службы уверен, что в Белом доме завёлся предатель, который хочет убить президента. Герой начинает расследование, но вскоре выясняет, что сам оказывается в нём главным подозреваем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арк 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Добро пожаловать в Лэйквью!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keview Ter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ая пара и не подозревает, что переехав в новый дом по соседству с полицейским, их жизнь превратится в сущий ад. Его ночной патруль приносит спокойствие всем в округе, но не их семье.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ЛаБу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Идентификац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сиходелический триллер о десяти незнакомцах с тёмным прошлым, которых свёл вместе в придорожном мотеле ураганный ливень. Укрытие превращается в зловещую ловушку, скрывающую какую-то та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энго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5</w:t>
        <w:tab/>
        <w:t>Невидим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llow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триллер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ниальный учёный изобрёл формулу, способную сделать любое живое существо невидимым и решил испытать её на себе. Эксперимент можно было бы посчитать удачным, если бы он не начал сходить с у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Верхов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Покерфей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ok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иллиардер по имени Джейк, собирает в своём доме старинных друзей, чтобы разыграть партию в покер. Помимо игры, Джейк имеет и другие планы на вечер. Но его ждёт сюрприз: на дом нападает группа неизвес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ассел Кр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Патруль времен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imeco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2004 году путешествие во времени стало реальностью. Появилась и новая сфера для злодеяний. Макс Уокер отправляется в преследование за коррумпированным сенатором, желающим изменить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е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Вердикт за деньг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еле молодой девушки против производителей оружия победа, казалось, у неё в кармане. Однако есть человек, чьё влияние на присяжных настолько велико, что вердикт уже не возьмётся предсказать ник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Фле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Охран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nti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теран Секретной службы уверен, что в Белом доме завёлся предатель, который хочет убить президента. Герой начинает расследование, но вскоре выясняет, что сам оказывается в нём главным подозреваем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арк 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Вдов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d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довы четверых гангстеров, погибших во время неудачного ограбления, решают довести дело своих мужей до конца. А заодно выяснить, кто виновен в их смер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МакКу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Добро пожаловать в Лэйквью!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keview Ter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ая пара и не подозревает, что переехав в новый дом по соседству с полицейским, их жизнь превратится в сущий ад. Его ночной патруль приносит спокойствие всем в округе, но не их семье.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ЛаБу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Идентификац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сиходелический триллер о десяти незнакомцах с тёмным прошлым, которых свёл вместе в придорожном мотеле ураганный ливень. Укрытие превращается в зловещую ловушку, скрывающую какую-то та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энго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Спартан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ar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боевик, 200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асследование похищения дочери высокопоставленного официального лица правитель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Охран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nti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теран Секретной службы уверен, что в Белом доме завёлся предатель, который хочет убить президента. Герой начинает расследование, но вскоре выясняет, что сам оказывается в нём главным подозреваем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арк 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На линии ог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 the Line of F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/триллер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ень, когда был убит президент Кеннеди, Фрэнк Хорриган находился среди охраны, и мысли о невыполненной миссии до сих пор не дают ему покоя. И спустя 30 лет он сам становится мишенью.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ольфганг Петерс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Вдов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d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довы четверых гангстеров, погибших во время неудачного ограбления, решают довести дело своих мужей до конца. А заодно выяснить, кто виновен в их смер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МакКу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Добро пожаловать в Лэйквью!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keview Ter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ая пара и не подозревает, что переехав в новый дом по соседству с полицейским, их жизнь превратится в сущий ад. Его ночной патруль приносит спокойствие всем в округе, но не их семье.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ЛаБу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Что скрывает лож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espa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лагополучная семья становится заложниками в собственном доме, когда туда проникают незваные гости. Успешный торговец бриллиантами и его жена под дулом пистолета, раскрывают настоящие тайны своей семь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эл Шумах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Охран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nti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теран Секретной службы уверен, что в Белом доме завёлся предатель, который хочет убить президента. Герой начинает расследование, но вскоре выясняет, что сам оказывается в нём главным подозреваем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арк 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Хэллоуи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llow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имейк культового фильма ужасов Джона Карпентера. После долгих лет в психиатрической лечебница Майкл Маерс возвращается в родной город. Как раз на Хэллоуин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Зомб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На линии ог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 the Line of F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/триллер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ень, когда был убит президент Кеннеди, Фрэнк Хорриган находился среди охраны, и мысли о невыполненной миссии до сих пор не дают ему покоя. И спустя 30 лет он сам становится мишенью.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ольфганг Петерс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>Вдов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d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довы четверых гангстеров, погибших во время неудачного ограбления, решают довести дело своих мужей до конца. А заодно выяснить, кто виновен в их смер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МакКу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  <w:t>Белый сл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t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морской пехотинец Габриэль Танкреди, а ныне — криминальный элемент, нарушил свой собственный кодекс, чтобы спасти полицейскую Ванессу, которая стала свидетельницей преступления. Теперь за Ванессой охотятся люди мафиози Арнольда Соломона, на которого работает Габриэ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3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 papil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hilippe Muy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Лекарство от здоровь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Cure for Well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американский клерк отправляется на элитный курорт в Швейцарии, чтобы вернуть оттуда руководителя своей компании. По прибытии он понимает, что это не просто СПА, а лечение - вовсе не то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ор Вербин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Хэллоуи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llow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имейк культового фильма ужасов Джона Карпентера. После долгих лет в психиатрической лечебница Майкл Маерс возвращается в родной город. Как раз на Хэллоуин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Зомб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На линии ог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 the Line of F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/триллер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ень, когда был убит президент Кеннеди, Фрэнк Хорриган находился среди охраны, и мысли о невыполненной миссии до сих пор не дают ему покоя. И спустя 30 лет он сам становится мишенью.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ольфганг Петерс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77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н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июн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320800" cy="4064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8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н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